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2045" w:hanging="2045"/>
        <w:jc w:val="center"/>
        <w:rPr>
          <w:rFonts w:ascii="新細明體;PMingLiU" w:hAnsi="新細明體;PMingLiU" w:cs="新細明體;PMingLiU"/>
          <w:kern w:val="0"/>
        </w:rPr>
      </w:pPr>
      <w:bookmarkStart w:id="0" w:name="管理辦法"/>
      <w:r>
        <w:rPr>
          <w:rFonts w:ascii="標楷體" w:hAnsi="標楷體" w:cs="新細明體;PMingLiU" w:eastAsia="標楷體"/>
          <w:kern w:val="0"/>
          <w:sz w:val="36"/>
          <w:szCs w:val="36"/>
        </w:rPr>
        <w:t>澎湖縣白沙鄉赤崁國民小學場所開放使用管理辦法</w:t>
      </w:r>
      <w:bookmarkEnd w:id="0"/>
    </w:p>
    <w:p>
      <w:pPr>
        <w:pStyle w:val="Normal"/>
        <w:widowControl/>
        <w:snapToGrid w:val="false"/>
        <w:ind w:left="1357" w:right="113" w:hanging="135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　一　條  澎湖縣白沙鄉赤崁國民小學（以下簡稱本校）為推廣全民運動，落實資源共享，在不影響學校教學及生活管理之原則下，開放本校場所，提供民眾活動使用，依澎湖縣政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府教體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900009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號函規定，特訂定本辦法。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二　條　　本辦法所稱各校場所；其範圍如下： 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視聽教室。 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操場。 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籃球場。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桌球教室。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五、教室。 </w:t>
      </w:r>
    </w:p>
    <w:p>
      <w:pPr>
        <w:pStyle w:val="Normal"/>
        <w:widowControl/>
        <w:snapToGrid w:val="false"/>
        <w:ind w:left="1474" w:right="113" w:hanging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六、其他室內外場館及設施。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三　條　　本校場所統由總務處負責辦理開放租借事宜。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四　條　　本校場所開放使用及管理規則： </w:t>
      </w:r>
    </w:p>
    <w:p>
      <w:pPr>
        <w:pStyle w:val="Normal"/>
        <w:widowControl/>
        <w:snapToGrid w:val="false"/>
        <w:ind w:left="1917" w:right="113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開放租用範圍：活動中心、操場、教室、視聽教室、其他室內外場館及設施。 </w:t>
      </w:r>
    </w:p>
    <w:p>
      <w:pPr>
        <w:pStyle w:val="Normal"/>
        <w:widowControl/>
        <w:snapToGrid w:val="false"/>
        <w:ind w:left="1917" w:right="113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開放租用時間：申請使用各校場所時間，除有特殊情形經學校同意者外；其原則如下： </w:t>
      </w:r>
    </w:p>
    <w:p>
      <w:pPr>
        <w:pStyle w:val="Normal"/>
        <w:widowControl/>
        <w:snapToGrid w:val="false"/>
        <w:ind w:left="2539" w:right="113" w:hanging="7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定假日或例假日：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、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時。 </w:t>
      </w:r>
    </w:p>
    <w:p>
      <w:pPr>
        <w:pStyle w:val="Normal"/>
        <w:widowControl/>
        <w:snapToGrid w:val="false"/>
        <w:ind w:left="1397" w:right="113" w:firstLine="366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非國定假日或例假日：晚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時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開放對象。 </w:t>
      </w:r>
    </w:p>
    <w:p>
      <w:pPr>
        <w:pStyle w:val="Normal"/>
        <w:widowControl/>
        <w:snapToGrid w:val="false"/>
        <w:ind w:left="2279" w:right="113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各機關、學校、團體或個人舉辦具有教育性質、社教文化或從事有益身心健康之休閒活動者，均得提出申請，經學校核准後使用。 </w:t>
      </w:r>
    </w:p>
    <w:p>
      <w:pPr>
        <w:pStyle w:val="Normal"/>
        <w:widowControl/>
        <w:snapToGrid w:val="false"/>
        <w:ind w:left="1397" w:right="113" w:firstLine="40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在學校校園開放時間，進校從事戶外健康運動者，可免提出申請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四、使用方式：應與申請表所登載之活動內容相符。 </w:t>
      </w:r>
    </w:p>
    <w:p>
      <w:pPr>
        <w:pStyle w:val="Normal"/>
        <w:widowControl/>
        <w:snapToGrid w:val="false"/>
        <w:ind w:left="1920" w:right="113" w:hanging="523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申請程序：申請使用各校場所者，應於使用七日前向本校總務處提出申請（申請表如附表一），經本校核准及繳驗相關證件並繳納保證金及場所使用費後，始得使用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前項保證金於活動辦理完畢，經各校檢查無誤後，於七日內無息退還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六、收費標準及優待事項：詳如附表一。 </w:t>
      </w:r>
    </w:p>
    <w:p>
      <w:pPr>
        <w:pStyle w:val="Normal"/>
        <w:widowControl/>
        <w:snapToGrid w:val="false"/>
        <w:ind w:left="1917" w:right="113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七、使用期限。每場次為三小時，未滿三小時者，以三小時計算。逾時未歸還場地以續租計算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八、損害賠償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因疏忽或使用不當引起之意外事故，經相關主管機關鑑定確認，應負賠償責任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用畢後，應即回復原狀，如有損壞或短少，應按市價負責賠償。未即時回復原狀，本校得僱工清潔、修復，所需費用由保證金扣除，如有不足，應予追償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如須在學校場所範圍內張貼宣傳海報、標語或搭臨時建物或其他佈置者，應經學校同意，用畢應即回復原狀，違者得由學校逕予回復，所需經費得以保證金扣抵，不足時得以追償，申請人不得異議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如因損壞未即時回復原狀致影響本校對該場地之使用權益，則視同續租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九、設施使用契約書及平安保險事宜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設施使用契約書如附表三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應自行為參與活動之人員辦理足夠金額之平安保險。活動之意外事故不得向本校求償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、安全及注意事項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應安排人員引導參與活動人員之進出及車輛停放。車輛並應自行上鎖，本校不負保管之責。 </w:t>
      </w:r>
    </w:p>
    <w:p>
      <w:pPr>
        <w:pStyle w:val="Normal"/>
        <w:widowControl/>
        <w:snapToGrid w:val="false"/>
        <w:ind w:left="2177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應負責維持場地內外秩序、公共安全及環境衛生，並應接受本校之監督。 </w:t>
      </w:r>
    </w:p>
    <w:p>
      <w:pPr>
        <w:pStyle w:val="Normal"/>
        <w:widowControl/>
        <w:snapToGrid w:val="false"/>
        <w:ind w:left="1398" w:right="113" w:hanging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一、其他應遵行事項。 </w:t>
      </w:r>
    </w:p>
    <w:p>
      <w:pPr>
        <w:pStyle w:val="Normal"/>
        <w:widowControl/>
        <w:snapToGrid w:val="false"/>
        <w:ind w:left="2384" w:right="113" w:hanging="94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有下列情形之一者，不得申請使用各校場所；其已核准者，應立即停止使用並依法處理： </w:t>
      </w:r>
    </w:p>
    <w:p>
      <w:pPr>
        <w:pStyle w:val="Normal"/>
        <w:widowControl/>
        <w:snapToGrid w:val="false"/>
        <w:ind w:left="1476" w:right="113" w:firstLine="6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甲）、違背政府法令、政策或有害於社會公益之活動。 </w:t>
      </w:r>
    </w:p>
    <w:p>
      <w:pPr>
        <w:pStyle w:val="Normal"/>
        <w:widowControl/>
        <w:snapToGrid w:val="false"/>
        <w:ind w:left="1476" w:right="113" w:firstLine="6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乙）、違背善良風俗或非法集會。 </w:t>
      </w:r>
    </w:p>
    <w:p>
      <w:pPr>
        <w:pStyle w:val="Normal"/>
        <w:widowControl/>
        <w:snapToGrid w:val="false"/>
        <w:ind w:left="1476" w:right="113" w:firstLine="6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丙）、活動項目與申請登記內容不符或將場地轉讓他人使用。 </w:t>
      </w:r>
    </w:p>
    <w:p>
      <w:pPr>
        <w:pStyle w:val="Normal"/>
        <w:widowControl/>
        <w:snapToGrid w:val="false"/>
        <w:ind w:left="1476" w:right="113" w:firstLine="6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丁）、其活動有損學校建築物與設備。 </w:t>
      </w:r>
    </w:p>
    <w:p>
      <w:pPr>
        <w:pStyle w:val="Normal"/>
        <w:widowControl/>
        <w:snapToGrid w:val="false"/>
        <w:ind w:left="1476" w:right="113" w:firstLine="6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戊）、與學校教育目標不符之活動。 </w:t>
      </w:r>
    </w:p>
    <w:p>
      <w:pPr>
        <w:pStyle w:val="Normal"/>
        <w:widowControl/>
        <w:snapToGrid w:val="false"/>
        <w:ind w:left="2384" w:right="113" w:hanging="94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有下列情形之一者，各校得拒絕其進入或請其離去，必要時得請轄區警察人員協助處理：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甲）、酗酒、煙毒或精神異常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乙）、流動攤販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丙）、聚眾鬥毆或吵鬧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丁）、破壞公物或其他不法行為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戊）、未經許可隨意進入未開放使用教室或其他校內場所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己）、隨意張貼或污損校園環境。 </w:t>
      </w:r>
    </w:p>
    <w:p>
      <w:pPr>
        <w:pStyle w:val="Normal"/>
        <w:widowControl/>
        <w:snapToGrid w:val="false"/>
        <w:ind w:left="1476" w:right="113" w:firstLine="7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庚）、攜帶易燃物、爆裂物、危險物或違禁品。 </w:t>
      </w:r>
    </w:p>
    <w:p>
      <w:pPr>
        <w:pStyle w:val="Normal"/>
        <w:widowControl/>
        <w:snapToGrid w:val="false"/>
        <w:spacing w:before="280" w:after="280"/>
        <w:ind w:left="2189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二、申請使用各校場所者有下列情形之一，得退還已繳場所使用費之一部或全部： </w:t>
      </w:r>
    </w:p>
    <w:p>
      <w:pPr>
        <w:pStyle w:val="Normal"/>
        <w:widowControl/>
        <w:snapToGrid w:val="false"/>
        <w:ind w:left="2550" w:right="113" w:hanging="10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因特殊事故無法如期使用，於原定使用前三日通知各校者，得退還場所使用費二分之一。 </w:t>
      </w:r>
    </w:p>
    <w:p>
      <w:pPr>
        <w:pStyle w:val="Normal"/>
        <w:widowControl/>
        <w:snapToGrid w:val="false"/>
        <w:ind w:left="2550" w:right="113" w:hanging="10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因不可抗力之事故，致無法如期使用時，得退還其無法使用期間之場所使用費。 </w:t>
      </w:r>
    </w:p>
    <w:p>
      <w:pPr>
        <w:pStyle w:val="Normal"/>
        <w:widowControl/>
        <w:snapToGrid w:val="false"/>
        <w:ind w:left="2550" w:right="113" w:hanging="10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三）、本校因特殊需要必須收回使用時，得通知改期；無法改期者，無息退還所繳納之費用，申請人不得異議或請求賠償。 </w:t>
      </w:r>
    </w:p>
    <w:p>
      <w:pPr>
        <w:pStyle w:val="Normal"/>
        <w:widowControl/>
        <w:snapToGrid w:val="false"/>
        <w:ind w:left="2290" w:right="113" w:hanging="7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三、有下列各款情事之一者，得免收、減收或停收場所使用費及保證金：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各機關學校辦理業務或教育宣導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各機關學校間協調事項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三）、重大災害地區供災民使用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四）、提供處理緊急急難救助使用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五）、從事有關社會福利之公益活動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六）、基於國際間條約、協定或互惠原則。 </w:t>
      </w:r>
    </w:p>
    <w:p>
      <w:pPr>
        <w:pStyle w:val="Normal"/>
        <w:widowControl/>
        <w:snapToGrid w:val="false"/>
        <w:ind w:left="1476" w:right="113" w:hanging="3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七）、其他法令規定得免收、減收或停收。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五條　　依本辦法所收取之場所使用費均依規定解繳縣庫。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六條    本辦法呈校長核可後並呈縣府備查後實施 </w:t>
      </w:r>
    </w:p>
    <w:p>
      <w:pPr>
        <w:pStyle w:val="Normal"/>
        <w:widowControl/>
        <w:snapToGrid w:val="false"/>
        <w:ind w:left="1477" w:right="113" w:hanging="14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附表二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bookmarkStart w:id="1" w:name="收費標準表"/>
      <w:r>
        <w:rPr>
          <w:rFonts w:ascii="新細明體;PMingLiU" w:hAnsi="新細明體;PMingLiU" w:cs="新細明體;PMingLiU" w:eastAsia="標楷體"/>
          <w:kern w:val="0"/>
          <w:sz w:val="40"/>
          <w:szCs w:val="40"/>
        </w:rPr>
        <w:t>澎湖縣白沙鄉赤崁國民小學活動場所開放使用收費標準表</w:t>
      </w:r>
      <w:bookmarkEnd w:id="1"/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666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場地類別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收費基準（新台幣）</w:t>
            </w:r>
          </w:p>
        </w:tc>
      </w:tr>
      <w:tr>
        <w:trPr>
          <w:trHeight w:val="7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活動中心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視聽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場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每坪以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，依場地實際大小而定。</w:t>
            </w:r>
          </w:p>
        </w:tc>
      </w:tr>
      <w:tr>
        <w:trPr>
          <w:trHeight w:val="7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水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使用水電，每日酌收水電費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</w:t>
            </w:r>
          </w:p>
        </w:tc>
      </w:tr>
      <w:tr>
        <w:trPr>
          <w:trHeight w:val="6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器材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由學校依使用之器材種類，酌收器材費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依三項總和計算收費之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運動場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；使用照明，加收電費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</w:t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室外綜合球場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每面球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；使用照明，加收電費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</w:t>
            </w:r>
          </w:p>
        </w:tc>
      </w:tr>
      <w:tr>
        <w:trPr>
          <w:trHeight w:val="1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室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每間教室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；使用水電，加收水電費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使用電腦者，每部酌收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</w:t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停車場（每車）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每車每次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元。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中國龍中楷書;新細明體" w:hAnsi="中國龍中楷書;新細明體" w:eastAsia="中國龍中楷書;新細明體" w:cs="新細明體;PMingLiU"/>
          <w:b/>
          <w:b/>
          <w:bCs/>
          <w:kern w:val="0"/>
          <w:sz w:val="40"/>
        </w:rPr>
      </w:pPr>
      <w:r>
        <w:rPr>
          <w:rFonts w:eastAsia="中國龍中楷書;新細明體" w:cs="新細明體;PMingLiU" w:ascii="中國龍中楷書;新細明體" w:hAnsi="中國龍中楷書;新細明體"/>
          <w:b/>
          <w:bCs/>
          <w:kern w:val="0"/>
          <w:sz w:val="40"/>
        </w:rPr>
      </w:r>
    </w:p>
    <w:p>
      <w:pPr>
        <w:pStyle w:val="Normal"/>
        <w:rPr>
          <w:rFonts w:ascii="中國龍中楷書;新細明體" w:hAnsi="中國龍中楷書;新細明體" w:eastAsia="中國龍中楷書;新細明體"/>
          <w:b/>
          <w:b/>
          <w:bCs/>
          <w:sz w:val="40"/>
        </w:rPr>
      </w:pPr>
      <w:r>
        <w:rPr>
          <w:rFonts w:eastAsia="中國龍中楷書;新細明體" w:ascii="中國龍中楷書;新細明體" w:hAnsi="中國龍中楷書;新細明體"/>
          <w:b/>
          <w:bCs/>
          <w:sz w:val="40"/>
        </w:rPr>
      </w:r>
    </w:p>
    <w:p>
      <w:pPr>
        <w:pStyle w:val="Normal"/>
        <w:rPr>
          <w:rFonts w:ascii="中國龍中楷書;新細明體" w:hAnsi="中國龍中楷書;新細明體" w:eastAsia="中國龍中楷書;新細明體"/>
          <w:b/>
          <w:b/>
          <w:bCs/>
          <w:sz w:val="40"/>
        </w:rPr>
      </w:pPr>
      <w:r>
        <w:rPr>
          <w:rFonts w:eastAsia="中國龍中楷書;新細明體" w:ascii="中國龍中楷書;新細明體" w:hAnsi="中國龍中楷書;新細明體"/>
          <w:b/>
          <w:bCs/>
          <w:sz w:val="40"/>
        </w:rPr>
      </w:r>
    </w:p>
    <w:p>
      <w:pPr>
        <w:pStyle w:val="Normal"/>
        <w:rPr>
          <w:rFonts w:ascii="中國龍中楷書;新細明體" w:hAnsi="中國龍中楷書;新細明體" w:eastAsia="中國龍中楷書;新細明體"/>
          <w:b/>
          <w:b/>
          <w:bCs/>
          <w:sz w:val="40"/>
        </w:rPr>
      </w:pPr>
      <w:r>
        <w:rPr>
          <w:rFonts w:eastAsia="中國龍中楷書;新細明體" w:ascii="中國龍中楷書;新細明體" w:hAnsi="中國龍中楷書;新細明體"/>
          <w:b/>
          <w:bCs/>
          <w:sz w:val="40"/>
        </w:rPr>
      </w:r>
    </w:p>
    <w:p>
      <w:pPr>
        <w:pStyle w:val="Normal"/>
        <w:rPr>
          <w:rFonts w:ascii="中國龍中楷書;新細明體" w:hAnsi="中國龍中楷書;新細明體" w:eastAsia="中國龍中楷書;新細明體"/>
          <w:b/>
          <w:b/>
          <w:bCs/>
          <w:sz w:val="40"/>
        </w:rPr>
      </w:pPr>
      <w:r>
        <w:rPr>
          <w:rFonts w:eastAsia="中國龍中楷書;新細明體" w:ascii="中國龍中楷書;新細明體" w:hAnsi="中國龍中楷書;新細明體"/>
          <w:b/>
          <w:bCs/>
          <w:sz w:val="40"/>
        </w:rPr>
      </w:r>
    </w:p>
    <w:p>
      <w:pPr>
        <w:pStyle w:val="Normal"/>
        <w:rPr>
          <w:rFonts w:ascii="中國龍中楷書;新細明體" w:hAnsi="中國龍中楷書;新細明體" w:eastAsia="中國龍中楷書;新細明體"/>
          <w:b/>
          <w:b/>
          <w:bCs/>
          <w:sz w:val="40"/>
        </w:rPr>
      </w:pPr>
      <w:r>
        <w:rPr>
          <w:rFonts w:eastAsia="中國龍中楷書;新細明體" w:ascii="中國龍中楷書;新細明體" w:hAnsi="中國龍中楷書;新細明體"/>
          <w:b/>
          <w:bCs/>
          <w:sz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kern w:val="0"/>
        </w:rPr>
        <w:t>附表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澎湖縣白沙鄉赤崁國民小學校園場地開放借用申請書</w:t>
      </w:r>
      <w:r>
        <w:rPr>
          <w:rFonts w:ascii="標楷體" w:hAnsi="標楷體" w:cs="標楷體" w:eastAsia="標楷體"/>
          <w:b/>
          <w:bCs/>
          <w:sz w:val="40"/>
        </w:rPr>
        <w:t xml:space="preserve">      編號： 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21"/>
        <w:gridCol w:w="109"/>
        <w:gridCol w:w="886"/>
        <w:gridCol w:w="980"/>
        <w:gridCol w:w="1346"/>
        <w:gridCol w:w="138"/>
        <w:gridCol w:w="865"/>
        <w:gridCol w:w="215"/>
        <w:gridCol w:w="1886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借用者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名稱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對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人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借用場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借用設備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地借用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保 證 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)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收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使用時間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年  月  日  時起至  年  月  日  時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每日  時  分至  時  分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簽單位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辦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</w:rPr>
        <w:t>附表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澎湖縣白沙鄉赤崁國民小學校園場地開放借用契約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澎湖縣白沙鄉赤崁國民小學（以下簡稱甲方），茲依                            （以下簡稱乙方）申請，同意提供使用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場地名稱），雙方同意訂定下列條款：</w:t>
      </w:r>
    </w:p>
    <w:p>
      <w:pPr>
        <w:pStyle w:val="Normal"/>
        <w:autoSpaceDE w:val="false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條：使用期間：自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起至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時（每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至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）；乙方願遵照約定日期辦理活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條：保證金共計新台幣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場地借用費共計新台幣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left="11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述二項費用應由乙方於開始使用一週前向甲方一次繳清，逾期未繳以違約論，保證金沒收繳縣庫，乙方絕無異議，期滿如無違約或賠償情事，保證金無息退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條：甲方因公務需要變更借用場用或因活動要求延期或停止辦理，乙方應遵照</w:t>
      </w:r>
    </w:p>
    <w:p>
      <w:pPr>
        <w:pStyle w:val="Normal"/>
        <w:autoSpaceDE w:val="false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方安排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四條：乙方除應遵守本契約之約定外，並應確實遵守台北縣立各級學校校園場所</w:t>
      </w:r>
    </w:p>
    <w:p>
      <w:pPr>
        <w:pStyle w:val="Normal"/>
        <w:autoSpaceDE w:val="false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開放實施要點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五條：乙方不得變更既有設施，若因活動需要加置設備，應於使用後立即拆除，</w:t>
      </w:r>
    </w:p>
    <w:p>
      <w:pPr>
        <w:pStyle w:val="Normal"/>
        <w:autoSpaceDE w:val="false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復原狀，以免影響學校正常教學，違者由學校僱工代為拆除，所需費用</w:t>
      </w:r>
    </w:p>
    <w:p>
      <w:pPr>
        <w:pStyle w:val="Normal"/>
        <w:autoSpaceDE w:val="false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乙方負擔，或由保證金扣除，如有不足，甲方可予追償，並終止契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六條：乙方借用場地之秩序及週邊環境衛生應自行負責，並派員督導處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八條：乙方未履行契約約定，或損毀借用設施，應負完全賠償責任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九條：本契約正本二份，由甲、乙雙方各執一份為憑。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契約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方：澎湖縣白沙鄉赤崁國民小學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人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地址： 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方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核准設立機關及文號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人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號碼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中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39:00Z</dcterms:created>
  <dc:creator>赤崁國小</dc:creator>
  <dc:description/>
  <cp:keywords/>
  <dc:language>en-US</dc:language>
  <cp:lastModifiedBy>USER</cp:lastModifiedBy>
  <dcterms:modified xsi:type="dcterms:W3CDTF">2010-09-01T01:14:00Z</dcterms:modified>
  <cp:revision>8</cp:revision>
  <dc:subject/>
  <dc:title>澎湖縣白沙鄉赤崁國民小學校園場地開放借用申請書      編號：九三００一</dc:title>
</cp:coreProperties>
</file>